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/>
      </w:pPr>
      <w:r>
        <w:rPr>
          <w:rFonts w:cs="Arial" w:ascii="Verdana" w:hAnsi="Verdana"/>
          <w:b/>
          <w:sz w:val="22"/>
          <w:szCs w:val="22"/>
          <w:lang w:val="en-GB"/>
        </w:rPr>
        <w:t>Standard Form for Withdrawal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(Complete this form and return it only when you want to revoke the agreement, you also may sent the information by email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To: </w:t>
        <w:tab/>
      </w:r>
      <w:r>
        <w:rPr>
          <w:rFonts w:cs="Arial" w:ascii="Arial" w:hAnsi="Arial"/>
          <w:sz w:val="20"/>
          <w:szCs w:val="20"/>
        </w:rPr>
        <w:t>Emile Kerssemakers, Boekhandel-Antiquaria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Alphenstraat 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6 EE Heerl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 541948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info@kerssemakers.com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ind w:left="0" w:hanging="0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 xml:space="preserve">I/We hereby inform you that I/we wish to revoke our agreement </w:t>
        <w:tab/>
        <w:t xml:space="preserve">on the sale of the following products: [specification of the  </w:t>
        <w:tab/>
        <w:t>product]*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ab/>
        <w:t xml:space="preserve">the delivery of the following digital content [specification of the </w:t>
        <w:tab/>
        <w:t xml:space="preserve">digital </w:t>
        <w:tab/>
        <w:t>content]*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80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ab/>
        <w:t xml:space="preserve">the performance of the following service [specification of the </w:t>
        <w:tab/>
        <w:t>service]*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Ordered on*/received on* [date of ordering the services or receiving </w:t>
        <w:tab/>
        <w:t>products]*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name]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address]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[Consumer’s signature] (only when this form is submitted on paper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  <w:lang w:val="en-GB"/>
        </w:rPr>
        <w:t>*) Delete and/or complete where appropriate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ascii="Verdana" w:hAnsi="Verdana" w:eastAsia="Times New Roman" w:cs="Times New Roman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character" w:styleId="MCJTeurlings">
    <w:name w:val="M.C.J. Teurling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7:00Z</dcterms:created>
  <dc:creator>laptop</dc:creator>
  <dc:description/>
  <cp:keywords/>
  <dc:language>en-US</dc:language>
  <cp:lastModifiedBy>Emile Kerssemakers</cp:lastModifiedBy>
  <cp:lastPrinted>2011-05-31T10:24:00Z</cp:lastPrinted>
  <dcterms:modified xsi:type="dcterms:W3CDTF">2014-09-09T20:17:00Z</dcterms:modified>
  <cp:revision>2</cp:revision>
  <dc:subject/>
  <dc:title>Algemene Voorwaarden Stichting Webshop Keurmerk</dc:title>
</cp:coreProperties>
</file>